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0"/>
        </w:rPr>
        <w:t>行方市長　　　　　　　　宛て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者職氏名　　　　　　　　　　　印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方市後援名義使用に係る内容変更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行政第　　　号で後援名義の使用承認を受けた事業について，下記のとおり内容を変更等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事業を中止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次のとおり，事業の内容を変更します。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04"/>
        <w:gridCol w:w="3647"/>
        <w:gridCol w:w="3654"/>
      </w:tblGrid>
      <w:tr>
        <w:trPr>
          <w:trHeight w:val="52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1215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まで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まで</w:t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会場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437" w:hRule="atLeast"/>
        </w:trPr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DokChampa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DokChampa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4:00Z</dcterms:created>
  <dc:creator>行方市役所</dc:creator>
  <dc:description/>
  <cp:keywords/>
  <dc:language>en-US</dc:language>
  <cp:lastModifiedBy>namegata-city</cp:lastModifiedBy>
  <cp:lastPrinted>2025-10-02T11:12:00Z</cp:lastPrinted>
  <dcterms:modified xsi:type="dcterms:W3CDTF">2025-10-02T02:12:00Z</dcterms:modified>
  <cp:revision>12</cp:revision>
  <dc:subject/>
  <dc:title>行方市後援名義使用に係る内容変更等申請書</dc:title>
</cp:coreProperties>
</file>