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行方市長　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3570" w:firstLine="8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行方市共創モデル実証運行事業支援業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選定公募型プロポーザ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することについて，次の項目を質問します。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81"/>
        <w:gridCol w:w="6421"/>
      </w:tblGrid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質問箇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質　問　事　項</w:t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注）欄が不足する場合には，適宜書式を変更して記入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6:00Z</dcterms:created>
  <dc:creator>Administrator</dc:creator>
  <dc:description/>
  <cp:keywords/>
  <dc:language>en-US</dc:language>
  <cp:lastModifiedBy>namegata-city</cp:lastModifiedBy>
  <cp:lastPrinted>2021-06-03T14:08:00Z</cp:lastPrinted>
  <dcterms:modified xsi:type="dcterms:W3CDTF">2025-07-11T08:46:00Z</dcterms:modified>
  <cp:revision>7</cp:revision>
  <dc:subject/>
  <dc:title>新庁舎整備に係る設計者の選定について</dc:title>
</cp:coreProperties>
</file>