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bookmarkStart w:id="0" w:name="_Hlk194505684"/>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ind w:firstLine="210"/>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行方市長　鈴木　周也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氏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行方市危険ブロック塀等解体事業費補助金返還命令書</w:t>
      </w:r>
      <w:r>
        <w:rPr>
          <w:rFonts w:eastAsia="ＭＳ 明朝;MS Mincho" w:cs="ＭＳ 明朝;MS Mincho" w:ascii="ＭＳ 明朝;MS Mincho" w:hAnsi="ＭＳ 明朝;MS Mincho"/>
        </w:rPr>
        <w:br/>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記号番号により交付決定の通知を受け，既に交付を受けている行方市危険ブロック塀等解体事業費補助金について，行方市危険ブロック塀等解体事業費補助金交付要綱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規定により，下記のとおり返還を命じ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返還金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返還の期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58:00Z</dcterms:created>
  <dc:creator>namegata-city</dc:creator>
  <dc:description/>
  <cp:keywords/>
  <dc:language>en-US</dc:language>
  <cp:lastModifiedBy>web08</cp:lastModifiedBy>
  <dcterms:modified xsi:type="dcterms:W3CDTF">2025-06-05T04:58:00Z</dcterms:modified>
  <cp:revision>2</cp:revision>
  <dc:subject/>
  <dc:title/>
</cp:coreProperties>
</file>