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  <w:r>
        <w:rPr>
          <w:rFonts w:eastAsia="ＭＳ 明朝;MS Mincho" w:cs="ＭＳ 明朝;MS Mincho" w:ascii="ＭＳ 明朝;MS Mincho" w:hAnsi="ＭＳ 明朝;MS Mincho"/>
        </w:rPr>
        <w:t>(</w:t>
      </w:r>
      <w:bookmarkStart w:id="0" w:name="_Hlk194505684"/>
      <w:r>
        <w:rPr>
          <w:rFonts w:ascii="ＭＳ 明朝;MS Mincho" w:hAnsi="ＭＳ 明朝;MS Mincho" w:cs="ＭＳ 明朝;MS Mincho" w:eastAsia="ＭＳ 明朝;MS Mincho"/>
        </w:rPr>
        <w:t>第８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行方市長　鈴木　周也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氏名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行方市危険ブロック塀等解体事業費補助金交付申請書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方市危険ブロック塀等解体事業費補助金の交付を受けたいので，行方市危険ブロック塀等解体事業費補助金交付要綱第８条の規定により，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98" w:type="dxa"/>
          <w:bottom w:w="72" w:type="dxa"/>
          <w:right w:w="108" w:type="dxa"/>
        </w:tblCellMar>
      </w:tblPr>
      <w:tblGrid>
        <w:gridCol w:w="1618"/>
        <w:gridCol w:w="6886"/>
      </w:tblGrid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ブロック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方市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ブロック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の所有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独名義　　・　　共有名義　　・　　相続人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補助対象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部除去　　・　　一部除去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ブロック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ブロック塀　組積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れんが造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石造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鉄筋なしブロック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同意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私は，行方市危険ブロック塀等解体事業費補助金交付要綱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条の規定による命令を受けた場合は，速やかに補助金の返還を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自署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住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名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行方市危険ブロック塀等解体事業費補助金事業計画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３号の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補助対象経費の見積書の写し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申請に係る危険ブロック塀等を所有していることを証する書類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共有物の場合は，同意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３号の３</w:t>
      </w:r>
      <w:r>
        <w:rPr>
          <w:rFonts w:eastAsia="ＭＳ 明朝;MS Mincho" w:cs="ＭＳ 明朝;MS Mincho" w:ascii="ＭＳ 明朝;MS Mincho" w:hAnsi="ＭＳ 明朝;MS Mincho"/>
        </w:rPr>
        <w:t>))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住民票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納税証明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市税に未納がないことの証明書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　誓約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３号の４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 w:eastAsia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2:00Z</dcterms:created>
  <dc:creator>namegata-city</dc:creator>
  <dc:description/>
  <cp:keywords/>
  <dc:language>en-US</dc:language>
  <cp:lastModifiedBy>web08</cp:lastModifiedBy>
  <dcterms:modified xsi:type="dcterms:W3CDTF">2025-06-05T05:02:00Z</dcterms:modified>
  <cp:revision>2</cp:revision>
  <dc:subject/>
  <dc:title/>
</cp:coreProperties>
</file>