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  <w:r>
        <w:rPr>
          <w:rFonts w:eastAsia="ＭＳ 明朝;MS Mincho" w:cs="ＭＳ 明朝;MS Mincho" w:ascii="ＭＳ 明朝;MS Mincho" w:hAnsi="ＭＳ 明朝;MS Mincho"/>
        </w:rPr>
        <w:t>(</w:t>
      </w:r>
      <w:bookmarkStart w:id="0" w:name="_Hlk194505684"/>
      <w:r>
        <w:rPr>
          <w:rFonts w:ascii="ＭＳ 明朝;MS Mincho" w:hAnsi="ＭＳ 明朝;MS Mincho" w:cs="ＭＳ 明朝;MS Mincho" w:eastAsia="ＭＳ 明朝;MS Mincho"/>
        </w:rPr>
        <w:t>第７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行方市長　鈴木　周也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氏名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電話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行方市危険ブロック塀等解体事業費補助金判定申請書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危険ブロック塀等の判定を受けたいので，行方市危険ブロック塀等解体事業費補助金交付要綱第７条の規定により申請します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98" w:type="dxa"/>
          <w:bottom w:w="72" w:type="dxa"/>
          <w:right w:w="108" w:type="dxa"/>
        </w:tblCellMar>
      </w:tblPr>
      <w:tblGrid>
        <w:gridCol w:w="1985"/>
        <w:gridCol w:w="2409"/>
        <w:gridCol w:w="1705"/>
        <w:gridCol w:w="240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住宅の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方市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</w:rPr>
              <w:t>避難路等に面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  <w:kern w:val="0"/>
              </w:rPr>
              <w:t>塀の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4"/>
                <w:kern w:val="0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</w:rPr>
              <w:t>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5"/>
                <w:kern w:val="0"/>
              </w:rPr>
              <w:t>根入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控え壁の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基礎の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</w:rPr>
              <w:t>塀の損傷の程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  <w:kern w:val="0"/>
              </w:rPr>
              <w:t>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土地への立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  <w:kern w:val="0"/>
              </w:rPr>
              <w:t>につい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て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への立入りについて承諾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管理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生年月日　　　　　　　　年　　　　月　　　　日　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補助金の交付を受けるためには，危険ブロック塀等の判定を受けた後，別途申請すること。また，除却工事の着手は，交付決定後に行うこと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危険ブロック塀等の判定のため，職員が敷地内への立入調査を行う場合には，立会いを必要としない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類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写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外観全景・近景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25:00Z</dcterms:created>
  <dc:creator>namegata-city</dc:creator>
  <dc:description/>
  <cp:keywords/>
  <dc:language>en-US</dc:language>
  <cp:lastModifiedBy>web08</cp:lastModifiedBy>
  <dcterms:modified xsi:type="dcterms:W3CDTF">2025-06-05T04:25:00Z</dcterms:modified>
  <cp:revision>2</cp:revision>
  <dc:subject/>
  <dc:title/>
</cp:coreProperties>
</file>