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44"/>
          <w:szCs w:val="44"/>
        </w:rPr>
        <w:t>委 任 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 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方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介護福祉課扱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91" w:type="dxa"/>
        <w:jc w:val="left"/>
        <w:tblInd w:w="2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5282"/>
      </w:tblGrid>
      <w:tr>
        <w:trPr>
          <w:trHeight w:val="330" w:hRule="atLeast"/>
        </w:trPr>
        <w:tc>
          <w:tcPr>
            <w:tcW w:w="120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80" w:after="180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86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私は、受任者に介護保険に関する下記の事項を委任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4"/>
      </w:tblGrid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（　　　　）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80" w:after="1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番号に○印をつけ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 要介護（要支援）認定申請書（新規・更新・区分変更）の提出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 居宅（介護予防）サービス計画作成依頼（変更）届の提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介護保険被保険者証等再交付申請書の提出・被保険者証等の受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福祉用具購入費支給申請書・住宅改修費支給申請書の提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その他（　　　　　　　　　　　　　　　　　　　　　　　　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人であることを確認した書類</w:t>
      </w:r>
    </w:p>
    <w:tbl>
      <w:tblPr>
        <w:tblW w:w="842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1"/>
      </w:tblGrid>
      <w:tr>
        <w:trPr>
          <w:trHeight w:val="112" w:hRule="atLeast"/>
        </w:trPr>
        <w:tc>
          <w:tcPr>
            <w:tcW w:w="84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付き）　□ 運転免許証　　□ 個人番号カー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その他の、写真付きの身分証明書類（　　　　　　　　　　　　　　　　）</w:t>
      </w:r>
    </w:p>
    <w:p>
      <w:pPr>
        <w:pStyle w:val="Normal"/>
        <w:spacing w:before="180" w:after="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健康保険被保険者証　及び、個人番号通知カー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なし）及び、運転免許証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なし）及び、健康保険被保険者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その他の、写真なしの身分証明書類２つ（　　　　　　　及び、　　　　　　　）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 w:val="44"/>
          <w:szCs w:val="44"/>
        </w:rPr>
        <w:t>委 任 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-539115</wp:posOffset>
                </wp:positionV>
                <wp:extent cx="53435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委任状提出の際は、受任者の身元確認ができるものを提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　  顔写真付きの証明書であれば１つ、顔写真がない証明書の場合は２つ以上の提示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8.75pt;mso-wrap-distance-left:9.05pt;mso-wrap-distance-right:9.05pt;mso-wrap-distance-top:0pt;mso-wrap-distance-bottom:0pt;margin-top:-42.4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委任状提出の際は、受任者の身元確認ができるものを提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　  顔写真付きの証明書であれば１つ、顔写真がない証明書の場合は２つ以上の提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280</wp:posOffset>
                </wp:positionH>
                <wp:positionV relativeFrom="paragraph">
                  <wp:posOffset>-543560</wp:posOffset>
                </wp:positionV>
                <wp:extent cx="118046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95pt;height:34.45pt;mso-wrap-distance-left:9.05pt;mso-wrap-distance-right:9.05pt;mso-wrap-distance-top:0pt;mso-wrap-distance-bottom:0pt;margin-top:-42.8pt;mso-position-vertical-relative:text;margin-left:-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cs="ＭＳ 明朝;MS Mincho" w:ascii="ＭＳ 明朝;MS Mincho" w:hAnsi="ＭＳ 明朝;MS Mincho"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＊</w:t>
      </w:r>
      <w:r>
        <w:rPr>
          <w:rFonts w:ascii="ＭＳ 明朝;MS Mincho" w:hAnsi="ＭＳ 明朝;MS Mincho" w:cs="ＭＳ 明朝;MS Mincho"/>
          <w:color w:val="000000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＊</w:t>
      </w:r>
      <w:r>
        <w:rPr>
          <w:rFonts w:ascii="ＭＳ 明朝;MS Mincho" w:hAnsi="ＭＳ 明朝;MS Mincho" w:cs="ＭＳ 明朝;MS Mincho"/>
          <w:color w:val="000000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て先　行方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介護福祉課扱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91" w:type="dxa"/>
        <w:jc w:val="left"/>
        <w:tblInd w:w="2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5282"/>
      </w:tblGrid>
      <w:tr>
        <w:trPr>
          <w:trHeight w:val="330" w:hRule="atLeast"/>
        </w:trPr>
        <w:tc>
          <w:tcPr>
            <w:tcW w:w="120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行方市玉造甲４０４番地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80" w:after="180"/>
              <w:ind w:left="3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被保険者番号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００００００００００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</w:t>
            </w:r>
          </w:p>
        </w:tc>
      </w:tr>
      <w:tr>
        <w:trPr>
          <w:trHeight w:val="86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名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行方　一郎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受任者に介護保険に関する下記の事項を委任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4"/>
      </w:tblGrid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行方市＊＊＊＊＊＊番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○居宅介護支援事業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行方　花子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＊＊＊＊</w:t>
            </w:r>
            <w:r>
              <w:rPr>
                <w:rFonts w:ascii="ＭＳ 明朝;MS Mincho" w:hAnsi="ＭＳ 明朝;MS Mincho" w:cs="ＭＳ 明朝;MS Mincho"/>
                <w:u w:val="single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＊＊</w:t>
            </w:r>
            <w:r>
              <w:rPr>
                <w:rFonts w:ascii="ＭＳ 明朝;MS Mincho" w:hAnsi="ＭＳ 明朝;MS Mincho" w:cs="ＭＳ 明朝;MS Mincho"/>
                <w:u w:val="single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＊＊＊＊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80" w:after="18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32435</wp:posOffset>
                </wp:positionV>
                <wp:extent cx="27622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34.0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432435</wp:posOffset>
                </wp:positionV>
                <wp:extent cx="2762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5pt;margin-top:34.0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委任事項（番号に○印をつけ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 要介護（要支援）認定申請書（新規・更新・区分変更）の提出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 居宅（介護予防）サービス計画作成依頼（変更）届の提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介護保険被保険者証等再交付申請書の提出・被保険者証等の受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福祉用具購入費支給申請書・住宅改修費支給申請書の提出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５ その他（　　　　　　　　　　　　　　　　　　　　　　　　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 xml:space="preserve"> </w:t>
      </w:r>
      <w:r>
        <w:rPr/>
        <w:t>本人であることを確認した書類</w:t>
      </w:r>
    </w:p>
    <w:tbl>
      <w:tblPr>
        <w:tblW w:w="842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1"/>
      </w:tblGrid>
      <w:tr>
        <w:trPr>
          <w:trHeight w:val="112" w:hRule="atLeast"/>
        </w:trPr>
        <w:tc>
          <w:tcPr>
            <w:tcW w:w="84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7485</wp:posOffset>
                      </wp:positionV>
                      <wp:extent cx="371475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5.55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付き）　□ 運転免許証　　□ 個人番号カー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その他の、写真付きの身分証明書類（　　　　　　　　　　　　　　　　）</w:t>
      </w:r>
    </w:p>
    <w:p>
      <w:pPr>
        <w:pStyle w:val="Normal"/>
        <w:spacing w:before="180" w:after="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健康保険被保険者証　及び、個人番号通知カー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なし）及び、運転免許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介護支援専門員登録証（写真なし）及び、健康保険被保険者証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その他の、写真なしの身分証明書類２つ（　　　　　　　及び、　　　　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6:00Z</dcterms:created>
  <dc:creator>行方市役所</dc:creator>
  <dc:description/>
  <cp:keywords/>
  <dc:language>en-US</dc:language>
  <cp:lastModifiedBy>namegata-city</cp:lastModifiedBy>
  <cp:lastPrinted>2016-01-18T09:22:00Z</cp:lastPrinted>
  <dcterms:modified xsi:type="dcterms:W3CDTF">2024-10-10T01:17:00Z</dcterms:modified>
  <cp:revision>4</cp:revision>
  <dc:subject/>
  <dc:title/>
</cp:coreProperties>
</file>