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P新ゴ;游ゴシック" w:hAnsi="BIZ UDP新ゴ;游ゴシック" w:eastAsia="BIZ UDP新ゴ;游ゴシック" w:cs="BIZ UDP新ゴ;游ゴシック"/>
          <w:sz w:val="32"/>
          <w:szCs w:val="48"/>
        </w:rPr>
      </w:pPr>
      <w:r>
        <w:rPr>
          <w:rFonts w:ascii="BIZ UDP新ゴ;游ゴシック" w:hAnsi="BIZ UDP新ゴ;游ゴシック" w:cs="BIZ UDP新ゴ;游ゴシック" w:eastAsia="BIZ UDP新ゴ;游ゴシック"/>
          <w:sz w:val="32"/>
          <w:szCs w:val="48"/>
        </w:rPr>
        <w:t>行方市国際交流協会（</w:t>
      </w:r>
      <w:r>
        <w:rPr>
          <w:rFonts w:eastAsia="BIZ UDP新ゴ;游ゴシック" w:cs="BIZ UDP新ゴ;游ゴシック" w:ascii="BIZ UDP新ゴ;游ゴシック" w:hAnsi="BIZ UDP新ゴ;游ゴシック"/>
          <w:sz w:val="32"/>
          <w:szCs w:val="48"/>
        </w:rPr>
        <w:t>N</w:t>
      </w:r>
      <w:r>
        <w:rPr>
          <w:rFonts w:eastAsia="BIZ UDP新ゴ;游ゴシック" w:cs="BIZ UDP新ゴ;游ゴシック" w:ascii="BIZ UDP新ゴ;游ゴシック" w:hAnsi="BIZ UDP新ゴ;游ゴシック"/>
          <w:sz w:val="32"/>
          <w:szCs w:val="48"/>
        </w:rPr>
        <w:t>IA</w:t>
      </w:r>
      <w:r>
        <w:rPr>
          <w:rFonts w:ascii="BIZ UDP新ゴ;游ゴシック" w:hAnsi="BIZ UDP新ゴ;游ゴシック" w:cs="BIZ UDP新ゴ;游ゴシック" w:eastAsia="BIZ UDP新ゴ;游ゴシック"/>
          <w:sz w:val="32"/>
          <w:szCs w:val="48"/>
        </w:rPr>
        <w:t>）　入会申込書（個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-427990</wp:posOffset>
                </wp:positionV>
                <wp:extent cx="74549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新ゴ;游ゴシック" w:hAnsi="BIZ UDP新ゴ;游ゴシック" w:cs="BIZ UDP新ゴ;游ゴシック" w:eastAsia="BIZ UDP新ゴ;游ゴシック"/>
                                <w:sz w:val="22"/>
                                <w:szCs w:val="22"/>
                              </w:rPr>
                              <w:t>別添</w:t>
                            </w:r>
                            <w:r>
                              <w:rPr>
                                <w:rFonts w:eastAsia="BIZ UDP新ゴ;游ゴシック" w:cs="BIZ UDP新ゴ;游ゴシック" w:ascii="BIZ UDP新ゴ;游ゴシック" w:hAnsi="BIZ UDP新ゴ;游ゴシック"/>
                                <w:sz w:val="22"/>
                                <w:szCs w:val="22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33.35pt;mso-wrap-distance-left:9.05pt;mso-wrap-distance-right:9.05pt;mso-wrap-distance-top:0pt;mso-wrap-distance-bottom:0pt;margin-top:-33.7pt;mso-position-vertical-relative:text;margin-left:-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新ゴ;游ゴシック" w:hAnsi="BIZ UDP新ゴ;游ゴシック" w:cs="BIZ UDP新ゴ;游ゴシック" w:eastAsia="BIZ UDP新ゴ;游ゴシック"/>
                          <w:sz w:val="22"/>
                          <w:szCs w:val="22"/>
                        </w:rPr>
                        <w:t>別添</w:t>
                      </w:r>
                      <w:r>
                        <w:rPr>
                          <w:rFonts w:eastAsia="BIZ UDP新ゴ;游ゴシック" w:cs="BIZ UDP新ゴ;游ゴシック" w:ascii="BIZ UDP新ゴ;游ゴシック" w:hAnsi="BIZ UDP新ゴ;游ゴシック"/>
                          <w:sz w:val="22"/>
                          <w:szCs w:val="22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BIZ UDP新ゴ;游ゴシック" w:hAnsi="BIZ UDP新ゴ;游ゴシック" w:eastAsia="BIZ UDP新ゴ;游ゴシック" w:cs="BIZ UDP新ゴ;游ゴシック"/>
          <w:sz w:val="21"/>
          <w:szCs w:val="21"/>
        </w:rPr>
      </w:pPr>
      <w:r>
        <w:rPr>
          <w:rFonts w:eastAsia="BIZ UDP新ゴ;游ゴシック" w:cs="BIZ UDP新ゴ;游ゴシック" w:ascii="BIZ UDP新ゴ;游ゴシック" w:hAnsi="BIZ UDP新ゴ;游ゴシック"/>
          <w:sz w:val="21"/>
          <w:szCs w:val="21"/>
        </w:rPr>
        <w:t>Namegata International Association Membership Application Form</w:t>
      </w:r>
      <w:r>
        <w:rPr>
          <w:rFonts w:ascii="BIZ UDP新ゴ;游ゴシック" w:hAnsi="BIZ UDP新ゴ;游ゴシック" w:cs="BIZ UDP新ゴ;游ゴシック" w:eastAsia="BIZ UDP新ゴ;游ゴシック"/>
          <w:sz w:val="21"/>
          <w:szCs w:val="21"/>
        </w:rPr>
        <w:t>（</w:t>
      </w:r>
      <w:r>
        <w:rPr>
          <w:rFonts w:eastAsia="BIZ UDP新ゴ;游ゴシック" w:cs="BIZ UDP新ゴ;游ゴシック" w:ascii="BIZ UDP新ゴ;游ゴシック" w:hAnsi="BIZ UDP新ゴ;游ゴシック"/>
          <w:sz w:val="21"/>
          <w:szCs w:val="21"/>
        </w:rPr>
        <w:t>Personal application</w:t>
      </w:r>
      <w:r>
        <w:rPr>
          <w:rFonts w:ascii="BIZ UDP新ゴ;游ゴシック" w:hAnsi="BIZ UDP新ゴ;游ゴシック" w:cs="BIZ UDP新ゴ;游ゴシック" w:eastAsia="BIZ UDP新ゴ;游ゴシック"/>
          <w:sz w:val="21"/>
          <w:szCs w:val="21"/>
        </w:rPr>
        <w:t>）</w:t>
      </w:r>
    </w:p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</w:r>
    </w:p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行方市国際交流協会会長　殿</w:t>
      </w:r>
    </w:p>
    <w:p>
      <w:pPr>
        <w:pStyle w:val="Normal"/>
        <w:spacing w:lineRule="exact" w:line="240"/>
        <w:rPr/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President of NIA</w:t>
      </w:r>
    </w:p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私は、行方市国際交流協会の趣旨に賛同し、入会いたします。</w:t>
      </w:r>
    </w:p>
    <w:p>
      <w:pPr>
        <w:pStyle w:val="Normal"/>
        <w:spacing w:lineRule="exact" w:line="240"/>
        <w:ind w:firstLine="22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I understand the intent and purpose of NIA and I would like to join the membership program.</w:t>
      </w:r>
    </w:p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申し込み日（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Date of Application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）</w:t>
      </w:r>
    </w:p>
    <w:p>
      <w:pPr>
        <w:pStyle w:val="Normal"/>
        <w:spacing w:lineRule="exact" w:line="240"/>
        <w:jc w:val="right"/>
        <w:rPr>
          <w:rFonts w:ascii="BIZ UDP新ゴ;游ゴシック" w:hAnsi="BIZ UDP新ゴ;游ゴシック" w:eastAsia="BIZ UDP新ゴ;游ゴシック" w:cs="BIZ UDP新ゴ;游ゴシック"/>
          <w:sz w:val="22"/>
          <w:szCs w:val="22"/>
          <w:u w:val="single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  <w:u w:val="single"/>
        </w:rPr>
        <w:t>20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  <w:u w:val="single"/>
        </w:rPr>
        <w:t>　　　　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  <w:u w:val="single"/>
        </w:rPr>
        <w:t>.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  <w:u w:val="single"/>
        </w:rPr>
        <w:t>　　　　　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  <w:u w:val="single"/>
        </w:rPr>
        <w:t>.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  <w:u w:val="single"/>
        </w:rPr>
        <w:t>　　　　　</w:t>
      </w:r>
    </w:p>
    <w:p>
      <w:pPr>
        <w:pStyle w:val="Normal"/>
        <w:spacing w:lineRule="exact" w:line="240"/>
        <w:jc w:val="right"/>
        <w:rPr>
          <w:rFonts w:ascii="BIZ UDP新ゴ;游ゴシック" w:hAnsi="BIZ UDP新ゴ;游ゴシック" w:eastAsia="BIZ UDP新ゴ;游ゴシック" w:cs="BIZ UDP新ゴ;游ゴシック"/>
          <w:sz w:val="22"/>
          <w:szCs w:val="22"/>
          <w:u w:val="single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color w:val="FF0000"/>
          <w:sz w:val="22"/>
          <w:szCs w:val="22"/>
        </w:rPr>
      </w:pPr>
      <w:r>
        <w:rPr>
          <w:rFonts w:eastAsia="BIZ UDP新ゴ;游ゴシック" w:cs="BIZ UDP新ゴ;游ゴシック" w:ascii="BIZ UDP新ゴ;游ゴシック" w:hAnsi="BIZ UDP新ゴ;游ゴシック"/>
          <w:color w:val="FF0000"/>
          <w:sz w:val="22"/>
          <w:szCs w:val="22"/>
        </w:rPr>
        <w:t>※</w:t>
      </w:r>
      <w:r>
        <w:rPr>
          <w:rFonts w:ascii="BIZ UDP新ゴ;游ゴシック" w:hAnsi="BIZ UDP新ゴ;游ゴシック" w:cs="BIZ UDP新ゴ;游ゴシック" w:eastAsia="BIZ UDP新ゴ;游ゴシック"/>
          <w:color w:val="FF0000"/>
          <w:sz w:val="22"/>
          <w:szCs w:val="22"/>
        </w:rPr>
        <w:t>　必須項目（</w:t>
      </w:r>
      <w:r>
        <w:rPr>
          <w:rFonts w:eastAsia="BIZ UDP新ゴ;游ゴシック" w:cs="BIZ UDP新ゴ;游ゴシック" w:ascii="BIZ UDP新ゴ;游ゴシック" w:hAnsi="BIZ UDP新ゴ;游ゴシック"/>
          <w:color w:val="FF0000"/>
          <w:sz w:val="22"/>
          <w:szCs w:val="22"/>
        </w:rPr>
        <w:t>Mandatory Fields</w:t>
      </w:r>
      <w:r>
        <w:rPr>
          <w:rFonts w:ascii="BIZ UDP新ゴ;游ゴシック" w:hAnsi="BIZ UDP新ゴ;游ゴシック" w:cs="BIZ UDP新ゴ;游ゴシック" w:eastAsia="BIZ UDP新ゴ;游ゴシック"/>
          <w:color w:val="FF0000"/>
          <w:sz w:val="22"/>
          <w:szCs w:val="22"/>
        </w:rPr>
        <w:t>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70"/>
        <w:gridCol w:w="2083"/>
        <w:gridCol w:w="436"/>
        <w:gridCol w:w="1556"/>
        <w:gridCol w:w="2618"/>
      </w:tblGrid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I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n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 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Japanese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 K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atakana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氏名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N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ame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(Date of Birth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国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(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Nationality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会員区分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Type of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 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membership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【外国人無料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Free for foreigners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】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個人会員　　年額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1,000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ind w:firstLine="4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Individual Membership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Annual Fee 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1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,000 JPY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個人賛助会員　　一口　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1,000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円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×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  <w:u w:val="single"/>
              </w:rPr>
              <w:t>　　　　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口</w:t>
            </w:r>
          </w:p>
          <w:p>
            <w:pPr>
              <w:pStyle w:val="Normal"/>
              <w:spacing w:lineRule="exact" w:line="240"/>
              <w:ind w:firstLine="4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S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upporting 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M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ember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  A share 1,000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 JPY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×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  <w:u w:val="single"/>
              </w:rPr>
              <w:t>　　　　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a share</w:t>
            </w:r>
          </w:p>
        </w:tc>
      </w:tr>
      <w:tr>
        <w:trPr>
          <w:trHeight w:val="6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自宅住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Home Address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〒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(Post Code)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C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ell 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PHONE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メール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E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-mail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勤務先名</w:t>
            </w:r>
          </w:p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B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usiness Name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勤務先住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B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usiness 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A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ddress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〒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(Post Code)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勤務先電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Work Phone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勤務先メー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B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usiness M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ail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活動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A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ctivities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協会の活動分野について、希望の箇所をチェックしてください。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Please check the areas of interest for the association's activities.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交流イベント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Exchange event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日本語教室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J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apanese language class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広報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Public relations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事務局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S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ecretariat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{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その他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Etc.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　　　　　　　　　　　　　　　　　　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} </w:t>
            </w:r>
          </w:p>
        </w:tc>
      </w:tr>
    </w:tbl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</w:r>
    </w:p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【提出先・お問い合わせ先】（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Where to submit/Contact us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）</w:t>
      </w:r>
    </w:p>
    <w:p>
      <w:pPr>
        <w:pStyle w:val="Normal"/>
        <w:spacing w:lineRule="exact" w:line="240"/>
        <w:ind w:firstLine="220"/>
        <w:rPr>
          <w:rFonts w:ascii="BIZ UDP新ゴ;游ゴシック" w:hAnsi="BIZ UDP新ゴ;游ゴシック" w:eastAsia="BIZ UDP新ゴ;游ゴシック" w:cs="BIZ UDP新ゴ;游ゴシック"/>
          <w:sz w:val="21"/>
          <w:szCs w:val="22"/>
        </w:rPr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行方市国際交流協会 事務局</w:t>
      </w:r>
      <w:r>
        <w:rPr>
          <w:rFonts w:ascii="BIZ UDP新ゴ;游ゴシック" w:hAnsi="BIZ UDP新ゴ;游ゴシック" w:cs="BIZ UDP新ゴ;游ゴシック" w:eastAsia="BIZ UDP新ゴ;游ゴシック"/>
          <w:sz w:val="21"/>
          <w:szCs w:val="22"/>
        </w:rPr>
        <w:t>（</w:t>
      </w:r>
      <w:r>
        <w:rPr>
          <w:rFonts w:eastAsia="BIZ UDP新ゴ;游ゴシック" w:cs="BIZ UDP新ゴ;游ゴシック" w:ascii="BIZ UDP新ゴ;游ゴシック" w:hAnsi="BIZ UDP新ゴ;游ゴシック"/>
          <w:sz w:val="21"/>
          <w:szCs w:val="22"/>
        </w:rPr>
        <w:t xml:space="preserve">NIA </w:t>
      </w:r>
      <w:r>
        <w:rPr>
          <w:rFonts w:eastAsia="BIZ UDP新ゴ;游ゴシック" w:cs="BIZ UDP新ゴ;游ゴシック" w:ascii="BIZ UDP新ゴ;游ゴシック" w:hAnsi="BIZ UDP新ゴ;游ゴシック"/>
          <w:sz w:val="21"/>
          <w:szCs w:val="22"/>
        </w:rPr>
        <w:t>S</w:t>
      </w:r>
      <w:r>
        <w:rPr>
          <w:rFonts w:eastAsia="BIZ UDP新ゴ;游ゴシック" w:cs="BIZ UDP新ゴ;游ゴシック" w:ascii="BIZ UDP新ゴ;游ゴシック" w:hAnsi="BIZ UDP新ゴ;游ゴシック"/>
          <w:sz w:val="21"/>
          <w:szCs w:val="22"/>
        </w:rPr>
        <w:t>ecretariat</w:t>
      </w:r>
      <w:r>
        <w:rPr>
          <w:rFonts w:ascii="BIZ UDP新ゴ;游ゴシック" w:hAnsi="BIZ UDP新ゴ;游ゴシック" w:cs="BIZ UDP新ゴ;游ゴシック" w:eastAsia="BIZ UDP新ゴ;游ゴシック"/>
          <w:sz w:val="21"/>
          <w:szCs w:val="22"/>
        </w:rPr>
        <w:t>）</w:t>
      </w:r>
    </w:p>
    <w:p>
      <w:pPr>
        <w:pStyle w:val="Normal"/>
        <w:spacing w:lineRule="exact" w:line="240"/>
        <w:ind w:firstLine="22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〒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311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-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3892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 xml:space="preserve"> 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行方市麻生１５６１番地９　行方市役所 事業推進課内</w:t>
      </w:r>
    </w:p>
    <w:p>
      <w:pPr>
        <w:pStyle w:val="Normal"/>
        <w:spacing w:lineRule="exact" w:line="240"/>
        <w:ind w:firstLine="165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（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1561-9 Asou, Namegata City,</w:t>
      </w:r>
      <w:r>
        <w:rPr/>
        <w:t xml:space="preserve"> 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Namegata City Office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）</w:t>
      </w:r>
    </w:p>
    <w:p>
      <w:pPr>
        <w:pStyle w:val="Normal"/>
        <w:spacing w:lineRule="exact" w:line="240"/>
        <w:ind w:firstLine="220"/>
        <w:rPr/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TEL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：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0299-72-0811 /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 xml:space="preserve"> 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FAX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：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0299-72-1537 /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 xml:space="preserve"> 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E-mail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：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seisaku03@city.namegata.lg.jp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新ゴ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BIZ UDP新ゴ;游ゴシック" w:hAnsi="BIZ UDP新ゴ;游ゴシック" w:eastAsia="BIZ UDP新ゴ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7:00Z</dcterms:created>
  <dc:creator>石田 翔平</dc:creator>
  <dc:description/>
  <cp:keywords/>
  <dc:language>en-US</dc:language>
  <cp:lastModifiedBy>石田 翔平</cp:lastModifiedBy>
  <cp:lastPrinted>2024-11-06T13:32:00Z</cp:lastPrinted>
  <dcterms:modified xsi:type="dcterms:W3CDTF">2024-11-06T05:35:00Z</dcterms:modified>
  <cp:revision>69</cp:revision>
  <dc:subject/>
  <dc:title>行方市国際交流協会（NIA）　入会申込書（個人用）</dc:title>
</cp:coreProperties>
</file>