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２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６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方市空き家バンク成約奨励金誓約書兼同意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行方市長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，行方市空き家バンク成約奨励金の交付申請に当たり，下記の事項について誓約又は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行方市空き家バンク成約奨励金交付要綱第４条第１号に規定する事項について，貴職が関係各課に調査・照会を行うことに同意します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行方市暴力団排除条例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 w:eastAsia="ＭＳ 明朝;MS Mincho"/>
        </w:rPr>
        <w:t>年行方市条例第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第２条第１号に規定する暴力団，同条第２号に規定する暴力団員若しくは同条第３号に規定する暴力団員等でないことを誓約します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行方市空き家バンク成約奨励金交付要綱第４条第２号に規定する事項について，関係機関に調査・照会を行うことに同意します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４　偽りその他不正の手段により，奨励金の交付を受けたときは，交付された奨励金を返還する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12:00Z</dcterms:created>
  <dc:creator>02854</dc:creator>
  <dc:description/>
  <cp:keywords/>
  <dc:language>en-US</dc:language>
  <cp:lastModifiedBy>namegata-city</cp:lastModifiedBy>
  <cp:lastPrinted>2023-04-25T15:49:00Z</cp:lastPrinted>
  <dcterms:modified xsi:type="dcterms:W3CDTF">2024-05-10T06:12:00Z</dcterms:modified>
  <cp:revision>2</cp:revision>
  <dc:subject/>
  <dc:title/>
</cp:coreProperties>
</file>