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2700655" cy="563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70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 Medium" w:hAnsi="UD デジタル 教科書体 NP Medium" w:cs="ＭＳ Ｐゴシック" w:eastAsia="UD デジタル 教科書体 NP Medium"/>
                                      <w:sz w:val="28"/>
                                      <w:szCs w:val="28"/>
                                    </w:rPr>
                                    <w:t>本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 Medium" w:hAnsi="UD デジタル 教科書体 NP Medium" w:cs="ＭＳ Ｐゴシック" w:eastAsia="UD デジタル 教科書体 NP Medium"/>
                                      <w:sz w:val="28"/>
                                      <w:szCs w:val="28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UD デジタル 教科書体 NP Medium" w:hAnsi="UD デジタル 教科書体 NP Medium" w:cs="ＭＳ Ｐゴシック" w:eastAsia="UD デジタル 教科書体 NP Medium"/>
                                      <w:sz w:val="24"/>
                                      <w:szCs w:val="24"/>
                                    </w:rPr>
                                    <w:t>（二首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Ｐゴシック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/>
                                    </w:rPr>
                                  </w:pPr>
                                  <w:r>
                                    <w:rPr>
                                      <w:rFonts w:eastAsia="UD デジタル 教科書体 NP Medium" w:ascii="UD デジタル 教科書体 NP Medium" w:hAnsi="UD デジタル 教科書体 NP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/>
                                    </w:rPr>
                                  </w:pPr>
                                  <w:r>
                                    <w:rPr>
                                      <w:rFonts w:eastAsia="UD デジタル 教科書体 NP Medium" w:ascii="UD デジタル 教科書体 NP Medium" w:hAnsi="UD デジタル 教科書体 NP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43.65pt;mso-wrap-distance-left:7.1pt;mso-wrap-distance-right:7.1pt;mso-wrap-distance-top:0pt;mso-wrap-distance-bottom:0pt;margin-top:0.05pt;mso-position-vertical-relative:text;margin-left:7.7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70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 Medium" w:hAnsi="UD デジタル 教科書体 NP Medium" w:cs="ＭＳ Ｐゴシック" w:eastAsia="UD デジタル 教科書体 NP Medium"/>
                                <w:sz w:val="28"/>
                                <w:szCs w:val="28"/>
                              </w:rPr>
                              <w:t>本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 Medium" w:hAnsi="UD デジタル 教科書体 NP Medium" w:cs="ＭＳ Ｐゴシック" w:eastAsia="UD デジタル 教科書体 NP Medium"/>
                                <w:sz w:val="28"/>
                                <w:szCs w:val="28"/>
                              </w:rPr>
                              <w:t>作品</w:t>
                            </w:r>
                            <w:r>
                              <w:rPr>
                                <w:rFonts w:ascii="UD デジタル 教科書体 NP Medium" w:hAnsi="UD デジタル 教科書体 NP Medium" w:cs="ＭＳ Ｐゴシック" w:eastAsia="UD デジタル 教科書体 NP Medium"/>
                                <w:sz w:val="24"/>
                                <w:szCs w:val="24"/>
                              </w:rPr>
                              <w:t>（二首まで）</w:t>
                            </w:r>
                          </w:p>
                        </w:tc>
                      </w:tr>
                      <w:tr>
                        <w:trPr>
                          <w:trHeight w:val="786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Ｐゴシック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/>
                              </w:rPr>
                            </w:pPr>
                            <w:r>
                              <w:rPr>
                                <w:rFonts w:eastAsia="UD デジタル 教科書体 NP Medium" w:ascii="UD デジタル 教科書体 NP Medium" w:hAnsi="UD デジタル 教科書体 NP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/>
                              </w:rPr>
                            </w:pPr>
                            <w:r>
                              <w:rPr>
                                <w:rFonts w:eastAsia="UD デジタル 教科書体 NP Medium" w:ascii="UD デジタル 教科書体 NP Medium" w:hAnsi="UD デジタル 教科書体 NP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660</wp:posOffset>
                </wp:positionH>
                <wp:positionV relativeFrom="paragraph">
                  <wp:posOffset>2823845</wp:posOffset>
                </wp:positionV>
                <wp:extent cx="391160" cy="5640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本歌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〔歌や古歌の言葉・趣向などを踏まえて新たに歌を創った際の元になった歌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44.1pt;mso-wrap-distance-left:9.05pt;mso-wrap-distance-right:9.05pt;mso-wrap-distance-top:0pt;mso-wrap-distance-bottom:0pt;margin-top:222.35pt;mso-position-vertical-relative:text;margin-left:5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本歌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〔歌や古歌の言葉・趣向などを踏まえて新たに歌を創った際の元になった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06400</wp:posOffset>
                </wp:positionH>
                <wp:positionV relativeFrom="paragraph">
                  <wp:posOffset>100330</wp:posOffset>
                </wp:positionV>
                <wp:extent cx="205486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</w:rPr>
                              <w:t>【高校生以上一般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8.7pt;mso-wrap-distance-left:9.05pt;mso-wrap-distance-right:9.05pt;mso-wrap-distance-top:0pt;mso-wrap-distance-bottom:0pt;margin-top:7.9pt;mso-position-vertical-relative:text;margin-left:-3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</w:rPr>
                        <w:t>【高校生以上一般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margin">
                  <wp:align>top</wp:align>
                </wp:positionV>
                <wp:extent cx="2206625" cy="525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817"/>
                              <w:gridCol w:w="425"/>
                              <w:gridCol w:w="957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 Medium" w:hAnsi="UD デジタル 教科書体 NP Medium" w:cs="ＭＳ ゴシック;MS Gothic" w:eastAsia="UD デジタル 教科書体 NP Medium"/>
                                      <w:sz w:val="24"/>
                                      <w:szCs w:val="24"/>
                                    </w:rPr>
                                    <w:t>職業・学校名（学年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 Medium" w:hAnsi="UD デジタル 教科書体 NP Medium" w:cs="ＭＳ ゴシック;MS Gothic" w:eastAsia="UD デジタル 教科書体 NP Medium"/>
                                      <w:sz w:val="24"/>
                                      <w:szCs w:val="16"/>
                                    </w:rPr>
                                    <w:t>狂歌名（希望者のみ）【　　　　　　　　　　　　　　　　　　】</w:t>
                                  </w:r>
                                  <w:r>
                                    <w:rPr>
                                      <w:rFonts w:ascii="UD デジタル 教科書体 NP Medium" w:hAnsi="UD デジタル 教科書体 NP Medium" w:cs="ＭＳ ゴシック;MS Gothic" w:eastAsia="UD デジタル 教科書体 NP Medium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 Medium" w:hAnsi="UD デジタル 教科書体 NP Medium" w:eastAsia="UD デジタル 教科書体 NP Medium"/>
                                      <w:sz w:val="18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 Medium" w:hAnsi="UD デジタル 教科書体 NP Medium" w:cs="ＭＳ ゴシック;MS Gothic" w:eastAsia="UD デジタル 教科書体 NP Medium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 Medium" w:hAnsi="UD デジタル 教科書体 NP Medium" w:cs="ＭＳ ゴシック;MS Gothic" w:eastAsia="UD デジタル 教科書体 NP Medium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 Medium" w:hAnsi="UD デジタル 教科書体 NP Medium" w:cs="ＭＳ ゴシック;MS Gothic" w:eastAsia="UD デジタル 教科書体 NP Medium"/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 Medium" w:hAnsi="UD デジタル 教科書体 NP Medium" w:eastAsia="UD デジタル 教科書体 NP Mediu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 Medium" w:cs="ＭＳ ゴシック;MS Gothic" w:ascii="UD デジタル 教科書体 NP Medium" w:hAnsi="UD デジタル 教科書体 NP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13.45pt;mso-wrap-distance-left:7.1pt;mso-wrap-distance-right:7.1pt;mso-wrap-distance-top:0pt;mso-wrap-distance-bottom:0pt;margin-top:7.1pt;mso-position-vertical:top;mso-position-vertical-relative:margin;margin-left:9.3pt;mso-position-horizontal-relative:text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817"/>
                        <w:gridCol w:w="425"/>
                        <w:gridCol w:w="957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 Medium" w:hAnsi="UD デジタル 教科書体 NP Medium" w:cs="ＭＳ ゴシック;MS Gothic" w:eastAsia="UD デジタル 教科書体 NP Medium"/>
                                <w:sz w:val="24"/>
                                <w:szCs w:val="24"/>
                              </w:rPr>
                              <w:t>職業・学校名（学年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 Medium" w:hAnsi="UD デジタル 教科書体 NP Medium" w:cs="ＭＳ ゴシック;MS Gothic" w:eastAsia="UD デジタル 教科書体 NP Medium"/>
                                <w:sz w:val="24"/>
                                <w:szCs w:val="16"/>
                              </w:rPr>
                              <w:t>狂歌名（希望者のみ）【　　　　　　　　　　　　　　　　　　】</w:t>
                            </w:r>
                            <w:r>
                              <w:rPr>
                                <w:rFonts w:ascii="UD デジタル 教科書体 NP Medium" w:hAnsi="UD デジタル 教科書体 NP Medium" w:cs="ＭＳ ゴシック;MS Gothic" w:eastAsia="UD デジタル 教科書体 NP Medium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 Medium" w:hAnsi="UD デジタル 教科書体 NP Medium" w:eastAsia="UD デジタル 教科書体 NP Medium"/>
                                <w:sz w:val="18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 Medium" w:hAnsi="UD デジタル 教科書体 NP Medium" w:cs="ＭＳ ゴシック;MS Gothic" w:eastAsia="UD デジタル 教科書体 NP Medium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 Medium" w:hAnsi="UD デジタル 教科書体 NP Medium" w:cs="ＭＳ ゴシック;MS Gothic" w:eastAsia="UD デジタル 教科書体 NP Medium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 Medium" w:hAnsi="UD デジタル 教科書体 NP Medium" w:cs="ＭＳ ゴシック;MS Gothic" w:eastAsia="UD デジタル 教科書体 NP Medium"/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 Medium" w:hAnsi="UD デジタル 教科書体 NP Medium" w:eastAsia="UD デジタル 教科書体 NP Mediu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 Medium" w:cs="ＭＳ ゴシック;MS Gothic" w:ascii="UD デジタル 教科書体 NP Medium" w:hAnsi="UD デジタル 教科書体 NP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09550</wp:posOffset>
                </wp:positionH>
                <wp:positionV relativeFrom="paragraph">
                  <wp:posOffset>-5080</wp:posOffset>
                </wp:positionV>
                <wp:extent cx="33337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5pt;mso-wrap-distance-left:9.05pt;mso-wrap-distance-right:9.05pt;mso-wrap-distance-top:0pt;mso-wrap-distance-bottom:0pt;margin-top:-0.4pt;mso-position-vertical-relative:text;margin-left:16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75910</wp:posOffset>
                </wp:positionH>
                <wp:positionV relativeFrom="paragraph">
                  <wp:posOffset>-73025</wp:posOffset>
                </wp:positionV>
                <wp:extent cx="5456555" cy="805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＊封書応募先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11-17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茨城県行方市山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564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行方市教育委員会生涯学習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なめがた狂歌」係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＊Ｅメール応募先　（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18"/>
                                  <w:szCs w:val="18"/>
                                </w:rPr>
                                <w:t>name-shogaku@city.namegata.lg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＊ＦＡＸ応募先　　（　行方市教育委員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0291-35-17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63.45pt;mso-wrap-distance-left:9.05pt;mso-wrap-distance-right:9.05pt;mso-wrap-distance-top:0pt;mso-wrap-distance-bottom:0pt;margin-top:-5.75pt;mso-position-vertical-relative:text;margin-left:423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＊封書応募先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11-17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茨城県行方市山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564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行方市教育委員会生涯学習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なめがた狂歌」係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＊Ｅメール応募先　（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18"/>
                            <w:szCs w:val="18"/>
                          </w:rPr>
                          <w:t>name-shogaku@city.namegata.lg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＊ＦＡＸ応募先　　（　行方市教育委員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0291-35-17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 内 容 】 </w:t>
      </w:r>
      <w:r>
        <w:rPr>
          <w:rFonts w:ascii="ＭＳ ゴシック;MS Gothic" w:hAnsi="ＭＳ ゴシック;MS Gothic" w:cs="ＭＳ ゴシック;MS Gothic" w:eastAsia="ＭＳ ゴシック;MS Gothic"/>
        </w:rPr>
        <w:t>身近な生活や社会状況に対して、感じたことや思ったこと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.25pt;margin-top:-267.35pt;width:512.95pt;height:24.7pt;mso-wrap-style:none;v-text-anchor:middle;mso-position-horizontal-relative:margin" type="_x0000_t136">
            <v:path textpathok="t"/>
            <v:textpath on="t" fitshape="t" string="令和７年度 第１７回なめがた狂歌作品応募用紙" style="font-family:&quot;HGS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40005</wp:posOffset>
                </wp:positionV>
                <wp:extent cx="3381375" cy="4577715"/>
                <wp:effectExtent l="5080" t="5715" r="12065" b="2074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57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交えて五七五七七で表現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権に配慮してください（審査対象外になることもありま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募作品は、本人がつくった未発表のものにかぎ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作品等の文字は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丁寧に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漢字に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よみがな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募作品は、返却いた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選作品の発表や使用に関する権利は、行方市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募は、一回の募集ごとに一人二首まで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募資格は、小学生以上の方ならどなたでも応募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入賞作品の使用、編集等に当たり作品の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なわない範囲で一部修正することがありますので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年度の募集は、六月十六日からと九月二十二日からの二回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3.15pt;width:266.2pt;height:360.4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交えて五七五七七で表現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権に配慮してください（審査対象外になることもあります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募作品は、本人がつくった未発表のものにかぎ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作品等の文字は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丁寧に書い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漢字には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よみがな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募作品は、返却いたし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選作品の発表や使用に関する権利は、行方市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募は、一回の募集ごとに一人二首まで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募資格は、小学生以上の方ならどなたでも応募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入賞作品の使用、編集等に当たり作品の</w:t>
                      </w:r>
                      <w:r>
                        <w:rPr>
                          <w:szCs w:val="22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なわない範囲で一部修正することがありますのでご了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年度の募集は、六月十六日からと九月二十二日からの二回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38520</wp:posOffset>
                </wp:positionH>
                <wp:positionV relativeFrom="paragraph">
                  <wp:posOffset>-1985645</wp:posOffset>
                </wp:positionV>
                <wp:extent cx="4251325" cy="333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B丸ｺﾞｼｯｸR;ＭＳ ゴシック" w:hAnsi="TB丸ｺﾞｼｯｸR;ＭＳ ゴシック" w:eastAsia="TB丸ｺﾞｼｯｸR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B丸ｺﾞｼｯｸR;ＭＳ ゴシック" w:ascii="TB丸ｺﾞｼｯｸR;ＭＳ ゴシック" w:hAnsi="TB丸ｺﾞｼｯｸR;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26.25pt;mso-wrap-distance-left:9.05pt;mso-wrap-distance-right:9.05pt;mso-wrap-distance-top:0pt;mso-wrap-distance-bottom:0pt;margin-top:-156.35pt;mso-position-vertical-relative:text;margin-left:467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B丸ｺﾞｼｯｸR;ＭＳ ゴシック" w:hAnsi="TB丸ｺﾞｼｯｸR;ＭＳ ゴシック" w:eastAsia="TB丸ｺﾞｼｯｸR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B丸ｺﾞｼｯｸR;ＭＳ ゴシック" w:ascii="TB丸ｺﾞｼｯｸR;ＭＳ ゴシック" w:hAnsi="TB丸ｺﾞｼｯｸR;ＭＳ ゴシック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 Medium">
    <w:charset w:val="80"/>
    <w:family w:val="roman"/>
    <w:pitch w:val="variable"/>
  </w:font>
  <w:font w:name="BIZ UDPゴシック">
    <w:charset w:val="80"/>
    <w:family w:val="modern"/>
    <w:pitch w:val="variable"/>
  </w:font>
  <w:font w:name="TB丸ｺﾞｼｯｸR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-shogaku@city.namegata.lg.jp" TargetMode="External"/><Relationship Id="rId3" Type="http://schemas.openxmlformats.org/officeDocument/2006/relationships/hyperlink" Target="mailto:name-shogaku@city.namega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5:00Z</dcterms:created>
  <dc:creator>namegata-city</dc:creator>
  <dc:description/>
  <cp:keywords/>
  <dc:language>en-US</dc:language>
  <cp:lastModifiedBy>佐藤ナナ</cp:lastModifiedBy>
  <cp:lastPrinted>2023-04-25T14:52:00Z</cp:lastPrinted>
  <dcterms:modified xsi:type="dcterms:W3CDTF">2025-05-08T08:55:00Z</dcterms:modified>
  <cp:revision>2</cp:revision>
  <dc:subject/>
  <dc:title/>
</cp:coreProperties>
</file>