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4"/>
          <w:szCs w:val="24"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2790825" cy="563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89"/>
                              <w:gridCol w:w="178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本歌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作　　品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  <w:t>（二首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43.65pt;mso-wrap-distance-left:7.1pt;mso-wrap-distance-right:7.1pt;mso-wrap-distance-top:0pt;mso-wrap-distance-bottom:0pt;margin-top:0.05pt;mso-position-vertical-relative:text;margin-left:6.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89"/>
                        <w:gridCol w:w="178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本歌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作　　品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  <w:t>（二首まで）</w:t>
                            </w:r>
                          </w:p>
                        </w:tc>
                      </w:tr>
                      <w:tr>
                        <w:trPr>
                          <w:trHeight w:val="786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ragraph">
                  <wp:posOffset>2861945</wp:posOffset>
                </wp:positionV>
                <wp:extent cx="591185" cy="564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本歌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・お手本や参考にした歌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真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た歌があれば、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44.1pt;mso-wrap-distance-left:9.05pt;mso-wrap-distance-right:9.05pt;mso-wrap-distance-top:0pt;mso-wrap-distance-bottom:0pt;margin-top:225.35pt;mso-position-vertical-relative:text;margin-left:0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本歌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・・お手本や参考にした歌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真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た歌があれば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3225</wp:posOffset>
                </wp:positionH>
                <wp:positionV relativeFrom="paragraph">
                  <wp:posOffset>145415</wp:posOffset>
                </wp:positionV>
                <wp:extent cx="1609725" cy="364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</w:rPr>
                              <w:t>【小中学生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7pt;mso-wrap-distance-left:9.05pt;mso-wrap-distance-right:9.05pt;mso-wrap-distance-top:0pt;mso-wrap-distance-bottom:0pt;margin-top:11.45pt;mso-position-vertical-relative:text;margin-left:-31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</w:rPr>
                        <w:t>【小中学生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9905</wp:posOffset>
                </wp:positionH>
                <wp:positionV relativeFrom="paragraph">
                  <wp:posOffset>6896735</wp:posOffset>
                </wp:positionV>
                <wp:extent cx="24091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</w:rPr>
                              <w:t>☆</w:t>
                            </w:r>
                            <w:r>
                              <w:rPr>
                                <w:rFonts w:ascii="BIZ UDPゴシック" w:hAnsi="BIZ UDPゴシック" w:cs="Segoe UI Symbol" w:eastAsia="BIZ UDPゴシック"/>
                                <w:b/>
                              </w:rPr>
                              <w:t>人権には十分配慮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2pt;mso-wrap-distance-left:9.05pt;mso-wrap-distance-right:9.05pt;mso-wrap-distance-top:0pt;mso-wrap-distance-bottom:0pt;margin-top:543.05pt;mso-position-vertical-relative:text;margin-left:34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/>
                          <w:b/>
                          <w:b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</w:rPr>
                        <w:t>☆</w:t>
                      </w:r>
                      <w:r>
                        <w:rPr>
                          <w:rFonts w:ascii="BIZ UDPゴシック" w:hAnsi="BIZ UDPゴシック" w:cs="Segoe UI Symbol" w:eastAsia="BIZ UDPゴシック"/>
                          <w:b/>
                        </w:rPr>
                        <w:t>人権には十分配慮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margin">
                  <wp:align>top</wp:align>
                </wp:positionV>
                <wp:extent cx="2091055" cy="462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426"/>
                              <w:gridCol w:w="1058"/>
                            </w:tblGrid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78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4"/>
                                      <w:szCs w:val="24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4"/>
                                      <w:szCs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0"/>
                                      <w:szCs w:val="24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" w:hanging="0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right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ゴシック;MS Gothic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364.05pt;mso-wrap-distance-left:7.1pt;mso-wrap-distance-right:7.1pt;mso-wrap-distance-top:0pt;mso-wrap-distance-bottom:0pt;margin-top:7.1pt;mso-position-vertical:top;mso-position-vertical-relative:margin;margin-left:5.75pt;mso-position-horizontal-relative:text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426"/>
                        <w:gridCol w:w="1058"/>
                      </w:tblGrid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78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4"/>
                                <w:szCs w:val="24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4"/>
                                <w:szCs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0"/>
                                <w:szCs w:val="24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379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8" w:hanging="0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-78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right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cs="ＭＳ ゴシック;MS Gothic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60950</wp:posOffset>
                </wp:positionH>
                <wp:positionV relativeFrom="paragraph">
                  <wp:posOffset>-673735</wp:posOffset>
                </wp:positionV>
                <wp:extent cx="5568315" cy="720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＊封書応募先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11-17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茨城県行方市山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564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行方市教育委員会生涯学習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なめがた狂歌」係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＊Ｅメール応募先　（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18"/>
                                  <w:szCs w:val="18"/>
                                </w:rPr>
                                <w:t>name-shogaku@city.namegata.lg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＊ＦＡＸ応募先　　（　行方市教育委員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0291-35-17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56.75pt;mso-wrap-distance-left:9.05pt;mso-wrap-distance-right:9.05pt;mso-wrap-distance-top:0pt;mso-wrap-distance-bottom:0pt;margin-top:-53.05pt;mso-position-vertical-relative:text;margin-left:398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＊封書応募先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11-17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茨城県行方市山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564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行方市教育委員会生涯学習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なめがた狂歌」係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＊Ｅメール応募先　（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18"/>
                            <w:szCs w:val="18"/>
                          </w:rPr>
                          <w:t>name-shogaku@city.namegata.lg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＊ＦＡＸ応募先　　（　行方市教育委員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0291-35-17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60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p>
      <w:pPr>
        <w:pStyle w:val="Normal"/>
        <w:spacing w:lineRule="exact" w:line="460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p>
      <w:pPr>
        <w:pStyle w:val="Normal"/>
        <w:spacing w:lineRule="exact" w:line="460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p>
      <w:pPr>
        <w:pStyle w:val="Normal"/>
        <w:spacing w:lineRule="exact" w:line="460"/>
        <w:rPr>
          <w:rFonts w:ascii="UD デジタル 教科書体 NP-R" w:hAnsi="UD デジタル 教科書体 NP-R" w:eastAsia="UD デジタル 教科書体 NP-R" w:cs="ＭＳ ゴシック;MS Gothic"/>
          <w:b/>
          <w:b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</w:rPr>
      </w:r>
    </w:p>
    <w:p>
      <w:pPr>
        <w:pStyle w:val="Normal"/>
        <w:spacing w:lineRule="exact" w:line="460"/>
        <w:rPr>
          <w:rFonts w:ascii="UD デジタル 教科書体 NP-R" w:hAnsi="UD デジタル 教科書体 NP-R" w:eastAsia="UD デジタル 教科書体 NP-R" w:cs="ＭＳ ゴシック;MS Gothic"/>
          <w:b/>
          <w:b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.5pt;margin-top:-287.15pt;width:455.95pt;height:24.7pt;mso-wrap-style:none;v-text-anchor:middle;mso-position-horizontal-relative:margin" type="_x0000_t136">
            <v:path textpathok="t"/>
            <v:textpath on="t" fitshape="t" string="令和７年度 第１７回なめがた狂歌作品応募用紙" style="font-family:&quot;HGS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</wp:posOffset>
                </wp:positionH>
                <wp:positionV relativeFrom="paragraph">
                  <wp:posOffset>-300355</wp:posOffset>
                </wp:positionV>
                <wp:extent cx="497840" cy="4481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48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  <w:b/>
                              </w:rPr>
                              <w:t xml:space="preserve">【 内 容 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身近な生活や社会状況に対して、感じたことや思った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52.9pt;mso-wrap-distance-left:9.05pt;mso-wrap-distance-right:9.05pt;mso-wrap-distance-top:0pt;mso-wrap-distance-bottom:0pt;margin-top:-23.65pt;mso-position-vertical-relative:text;margin-left:0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UD デジタル 教科書体 NP-R" w:hAnsi="UD デジタル 教科書体 NP-R" w:cs="ＭＳ ゴシック;MS Gothic" w:eastAsia="UD デジタル 教科書体 NP-R"/>
                          <w:b/>
                        </w:rPr>
                        <w:t xml:space="preserve">【 内 容 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身近な生活や社会状況に対して、感じたことや思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UD デジタル 教科書体 NP-R" w:hAnsi="UD デジタル 教科書体 NP-R" w:eastAsia="UD デジタル 教科書体 NP-R" w:cs="ＭＳ ゴシック;MS Gothic"/>
          <w:b/>
          <w:b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ragraph">
                  <wp:posOffset>-66040</wp:posOffset>
                </wp:positionV>
                <wp:extent cx="3122295" cy="4682490"/>
                <wp:effectExtent l="103505" t="5080" r="11430" b="1092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468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交えて五七五七七で表現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②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作品は、本人がつくった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ものにかぎ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③作品等の文字は、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漢字・名前に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よみがな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今の学年までに学んだ漢字は使用するように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応募作品は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た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793" w:hanging="1583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⑥入選作品の発表や使用に関す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は、行方市に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373" w:hanging="1163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⑦応募は、一回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ごとに一人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まで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⑧応募資格は、小学生以上の方ならどなたでも応募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⑨入賞作品の使用、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等に当たり作品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なわない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で一部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年度の募集は六月十六日からと九月二十二日からの二回で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5pt;margin-top:-5.2pt;width:245.8pt;height:368.6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①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交えて五七五七七で表現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②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作品は、本人がつくった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ものにかぎ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1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③作品等の文字は、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書い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漢字・名前には、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よみがな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つけ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、今の学年までに学んだ漢字は使用するように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応募作品は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たし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793" w:hanging="1583"/>
                        <w:jc w:val="left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⑥入選作品の発表や使用に関する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は、行方市に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373" w:hanging="1163"/>
                        <w:jc w:val="left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⑦応募は、一回の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ごとに一人</w:t>
                      </w:r>
                      <w:r>
                        <w:rPr>
                          <w:szCs w:val="21"/>
                          <w:kern w:val="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まで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⑧応募資格は、小学生以上の方ならどなたでも応募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⑨入賞作品の使用、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等に当たり作品の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なわない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で一部</w:t>
                      </w:r>
                      <w:r>
                        <w:rPr>
                          <w:kern w:val="2"/>
                          <w:szCs w:val="22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する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年度の募集は六月十六日からと九月二十二日からの二回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38520</wp:posOffset>
                </wp:positionH>
                <wp:positionV relativeFrom="paragraph">
                  <wp:posOffset>-1985645</wp:posOffset>
                </wp:positionV>
                <wp:extent cx="4251325" cy="333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B丸ｺﾞｼｯｸR;ＭＳ ゴシック" w:hAnsi="TB丸ｺﾞｼｯｸR;ＭＳ ゴシック" w:eastAsia="TB丸ｺﾞｼｯｸR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B丸ｺﾞｼｯｸR;ＭＳ ゴシック" w:ascii="TB丸ｺﾞｼｯｸR;ＭＳ ゴシック" w:hAnsi="TB丸ｺﾞｼｯｸR;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26.25pt;mso-wrap-distance-left:9.05pt;mso-wrap-distance-right:9.05pt;mso-wrap-distance-top:0pt;mso-wrap-distance-bottom:0pt;margin-top:-156.35pt;mso-position-vertical-relative:text;margin-left:467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B丸ｺﾞｼｯｸR;ＭＳ ゴシック" w:hAnsi="TB丸ｺﾞｼｯｸR;ＭＳ ゴシック" w:eastAsia="TB丸ｺﾞｼｯｸR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B丸ｺﾞｼｯｸR;ＭＳ ゴシック" w:ascii="TB丸ｺﾞｼｯｸR;ＭＳ ゴシック" w:hAnsi="TB丸ｺﾞｼｯｸR;ＭＳ ゴシック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charset w:val="01"/>
    <w:family w:val="auto"/>
    <w:pitch w:val="default"/>
  </w:font>
  <w:font w:name="BIZ UDPゴシック">
    <w:charset w:val="80"/>
    <w:family w:val="modern"/>
    <w:pitch w:val="variable"/>
  </w:font>
  <w:font w:name="TB丸ｺﾞｼｯｸR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Segoe UI 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-shogaku@city.namegata.lg.jp" TargetMode="External"/><Relationship Id="rId3" Type="http://schemas.openxmlformats.org/officeDocument/2006/relationships/hyperlink" Target="mailto:name-shogaku@city.namega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4:00Z</dcterms:created>
  <dc:creator>namegata-city</dc:creator>
  <dc:description/>
  <cp:keywords/>
  <dc:language>en-US</dc:language>
  <cp:lastModifiedBy>佐藤ナナ</cp:lastModifiedBy>
  <cp:lastPrinted>2023-04-25T14:51:00Z</cp:lastPrinted>
  <dcterms:modified xsi:type="dcterms:W3CDTF">2025-05-08T08:54:00Z</dcterms:modified>
  <cp:revision>2</cp:revision>
  <dc:subject/>
  <dc:title/>
</cp:coreProperties>
</file>