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1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7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1559"/>
        <w:gridCol w:w="2835"/>
        <w:gridCol w:w="283"/>
      </w:tblGrid>
      <w:tr>
        <w:trPr>
          <w:trHeight w:val="122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祉用具貸与及び介護予防福祉用具貸与にかかる申立書</w:t>
            </w:r>
          </w:p>
        </w:tc>
      </w:tr>
      <w:tr>
        <w:trPr>
          <w:trHeight w:val="52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　月　　日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　月　　日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27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 ・ 　女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電話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状態区分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　　１　　　２　　　経過的要介護　　　要介護　　１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与を希望する福祉用具種目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車いす及び車いす付属品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特殊寝台及び特殊寝台付属品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床ずれ防止用具及び体位変換機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認知症老人徘徊感知機器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移動用リフト（つり具の部分を除く。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の貸与を必要とする理由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方市長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福祉用具貸与（介護予防福祉用具貸与）のサービスの利用を申立ていた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申立者　　　　　　　　　　　　　　　　　　　電話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8:00Z</dcterms:created>
  <dc:creator>(株)ぎょうせい</dc:creator>
  <dc:description/>
  <cp:keywords/>
  <dc:language>en-US</dc:language>
  <cp:lastModifiedBy>井野英寿</cp:lastModifiedBy>
  <cp:lastPrinted>2017-02-10T15:57:00Z</cp:lastPrinted>
  <dcterms:modified xsi:type="dcterms:W3CDTF">2022-08-30T03:10:00Z</dcterms:modified>
  <cp:revision>6</cp:revision>
  <dc:subject/>
  <dc:title>別紙1</dc:title>
</cp:coreProperties>
</file>