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住宅改修の承諾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行方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/>
      </w:pPr>
      <w:r>
        <w:rPr>
          <w:sz w:val="24"/>
        </w:rPr>
        <w:t>（住宅所有者）</w:t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住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560"/>
        <w:rPr>
          <w:sz w:val="24"/>
          <w:u w:val="single"/>
        </w:rPr>
      </w:pPr>
      <w:r>
        <w:rPr>
          <w:sz w:val="24"/>
        </w:rPr>
        <w:t>氏名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私は、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（被保険者）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が別紙「介護保険居宅介護（介護予防）住宅改修費支給申請書」にある住宅改修を行う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00" w:right="1500" w:gutter="0" w:header="0" w:top="1680" w:footer="0" w:bottom="7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36:00Z</dcterms:created>
  <dc:creator>行方市役所</dc:creator>
  <dc:description/>
  <cp:keywords/>
  <dc:language>en-US</dc:language>
  <cp:lastModifiedBy>井野英寿</cp:lastModifiedBy>
  <cp:lastPrinted>2016-01-21T13:28:00Z</cp:lastPrinted>
  <dcterms:modified xsi:type="dcterms:W3CDTF">2024-04-18T02:49:00Z</dcterms:modified>
  <cp:revision>4</cp:revision>
  <dc:subject/>
  <dc:title>承諾書(所有者死亡)</dc:title>
</cp:coreProperties>
</file>