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明朝;明朝"/>
          <w:sz w:val="32"/>
          <w:lang w:val="en-US" w:eastAsia="en-US"/>
        </w:rPr>
      </w:pPr>
      <w:r>
        <w:rPr>
          <w:rFonts w:eastAsia="明朝;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85850</wp:posOffset>
                </wp:positionV>
                <wp:extent cx="6365875" cy="8739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87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5.5pt;width:501.2pt;height:688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3345</wp:posOffset>
                </wp:positionV>
                <wp:extent cx="246697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9.4pt;mso-wrap-distance-left:9.05pt;mso-wrap-distance-right:9.05pt;mso-wrap-distance-top:0pt;mso-wrap-distance-bottom:0pt;margin-top:-7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</w:rPr>
        <w:t>介護保険施設入所・退所連絡票</w:t>
      </w:r>
    </w:p>
    <w:p>
      <w:pPr>
        <w:pStyle w:val="Normal"/>
        <w:ind w:firstLine="7428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行　方　市　長　　様　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（介護保険施設名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　　　　　　　　　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入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次の者が下記の施設　</w:t>
      </w:r>
      <w:r>
        <w:rPr>
          <w:rFonts w:ascii="ＭＳ 明朝;MS Mincho" w:hAnsi="ＭＳ 明朝;MS Mincho" w:cs="ＭＳ 明朝;MS Mincho" w:eastAsia="ＭＳ 明朝;MS Mincho"/>
          <w:bCs/>
        </w:rPr>
        <w:t>　　・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しましたので、連絡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を退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363"/>
        <w:gridCol w:w="315"/>
        <w:gridCol w:w="1050"/>
        <w:gridCol w:w="3233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フリガナ</w:t>
            </w:r>
          </w:p>
        </w:tc>
        <w:tc>
          <w:tcPr>
            <w:tcW w:w="3796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4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96" w:type="dxa"/>
            <w:gridSpan w:val="1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生年月日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明･大･昭 　年 　月 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3796" w:type="dxa"/>
            <w:gridSpan w:val="1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性　　別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男　　・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入所前住所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32"/>
                <w:kern w:val="0"/>
              </w:rPr>
              <w:t>退所理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9"/>
                <w:kern w:val="0"/>
              </w:rPr>
              <w:t>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１ 他の介護保険施設入所（入所先                      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２ 死亡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死亡日　　　　　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３　その他（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</w:t>
      </w:r>
      <w:r>
        <w:rPr>
          <w:rFonts w:ascii="ＭＳ 明朝;MS Mincho" w:hAnsi="ＭＳ 明朝;MS Mincho" w:cs="ＭＳ 明朝;MS Mincho" w:eastAsia="ＭＳ 明朝;MS Mincho"/>
          <w:bCs/>
          <w:sz w:val="20"/>
        </w:rPr>
        <w:t>＊１死亡退所の場合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 険 者 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行　方　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０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８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２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３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３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９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21:00Z</dcterms:created>
  <dc:creator>海野美恵子</dc:creator>
  <dc:description/>
  <dc:language>en-US</dc:language>
  <cp:lastModifiedBy>ichijou_chitose</cp:lastModifiedBy>
  <cp:lastPrinted>2005-08-16T13:21:00Z</cp:lastPrinted>
  <dcterms:modified xsi:type="dcterms:W3CDTF">2005-08-16T04:21:00Z</dcterms:modified>
  <cp:revision>2</cp:revision>
  <dc:subject/>
  <dc:title>介護保険　被保険者証交付申請書</dc:title>
</cp:coreProperties>
</file>