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６号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条関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年　　月　　日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行方市長　鈴木　周也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団体名　　　　　　　　　　　　　　　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主催者職氏名　　　　　　　　　　　印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所在地　　　　　　　　　　　　　　　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電話番号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行方市後援事業実施報告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令和　　年　　月　　日付け行政第　　　号で後援名義の使用承認を受けた事業を終了したので，下記のとおり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9"/>
        <w:gridCol w:w="6876"/>
      </w:tblGrid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の名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日時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年　　月　　日（　）午前・午後　　時　　分から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年　　月　　日（　）午前・午後　　時　　分まで</w:t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会場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人</w:t>
            </w:r>
          </w:p>
        </w:tc>
      </w:tr>
      <w:tr>
        <w:trPr>
          <w:trHeight w:val="1603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他の後援等団体名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後援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共催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協賛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推薦</w:t>
            </w:r>
          </w:p>
        </w:tc>
      </w:tr>
      <w:tr>
        <w:trPr>
          <w:trHeight w:val="946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特記事項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注：□欄は，該当するものに </w:t>
      </w:r>
      <w:r>
        <w:rPr>
          <w:rFonts w:ascii="Wingdings" w:hAnsi="Wingdings" w:cs="Wingdings" w:eastAsia="Wingdings"/>
          <w:sz w:val="22"/>
          <w:szCs w:val="22"/>
        </w:rPr>
        <w:t>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添付書類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後援名義を印刷したもの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2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収支決算書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入場料等を徴収した場合のみ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8:00Z</dcterms:created>
  <dc:creator>行方市役所</dc:creator>
  <dc:description/>
  <cp:keywords/>
  <dc:language>en-US</dc:language>
  <cp:lastModifiedBy>namegata-city</cp:lastModifiedBy>
  <cp:lastPrinted>2021-08-12T11:35:00Z</cp:lastPrinted>
  <dcterms:modified xsi:type="dcterms:W3CDTF">2021-08-12T02:37:00Z</dcterms:modified>
  <cp:revision>16</cp:revision>
  <dc:subject/>
  <dc:title>行方市後援事業実施報告書</dc:title>
</cp:coreProperties>
</file>