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様式第１号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(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第６条関係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令和　　年　　月　　日  </w:t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行方市長　鈴木　周也　様</w:t>
      </w:r>
    </w:p>
    <w:p>
      <w:pPr>
        <w:pStyle w:val="Normal"/>
        <w:spacing w:lineRule="auto" w:line="36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団体名 　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主催者職氏名　　　　　　　　　  　　  印</w:t>
      </w:r>
    </w:p>
    <w:p>
      <w:pPr>
        <w:pStyle w:val="Normal"/>
        <w:spacing w:lineRule="auto" w:line="360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所在地 　                               </w:t>
      </w:r>
    </w:p>
    <w:p>
      <w:pPr>
        <w:pStyle w:val="Normal"/>
        <w:jc w:val="right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 xml:space="preserve">                            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行方市後援名義使用承認申請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下記の事業を実施するに当たり，後援名義の使用承認を受けたいので申請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852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527"/>
        <w:gridCol w:w="3249"/>
        <w:gridCol w:w="4076"/>
      </w:tblGrid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事業の名称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日時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月　　日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　）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午前・午後　　時　　分から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令和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　月　　日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（　）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午前・午後　　時　　分まで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実施会場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対象者及び参加見込者数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対象者　　　　　　　　　　　参加見込者数　　　　　人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入場料等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無料　　□有料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円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名義の使用方法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印刷物　□ポスター　□チラシ　□リーフレット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□その他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その他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　　　　　　　　　　　　　　　　　　　　　　　　　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</w:tc>
      </w:tr>
      <w:tr>
        <w:trPr>
          <w:trHeight w:val="1418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他の後援等予定団体名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後援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共催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協賛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推薦</w:t>
            </w:r>
          </w:p>
        </w:tc>
      </w:tr>
      <w:tr>
        <w:trPr>
          <w:trHeight w:val="450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〒　　　―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担当者</w:t>
            </w:r>
          </w:p>
        </w:tc>
        <w:tc>
          <w:tcPr>
            <w:tcW w:w="4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電話　　　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 xml:space="preserve">ＦＡＸ    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(</w:t>
            </w: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  <w:t>E-mail</w:t>
            </w:r>
          </w:p>
        </w:tc>
      </w:tr>
      <w:tr>
        <w:trPr>
          <w:trHeight w:val="995" w:hRule="atLeast"/>
        </w:trPr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特記事項</w:t>
            </w:r>
          </w:p>
        </w:tc>
        <w:tc>
          <w:tcPr>
            <w:tcW w:w="7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注：□欄は，該当するものに </w:t>
      </w:r>
      <w:r>
        <w:rPr>
          <w:rFonts w:ascii="Wingdings" w:hAnsi="Wingdings" w:cs="Wingdings" w:eastAsia="Wingdings"/>
          <w:sz w:val="22"/>
          <w:szCs w:val="22"/>
        </w:rPr>
        <w:t>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 xml:space="preserve"> を記入してください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DokChampa;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DokChampa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8:53:00Z</dcterms:created>
  <dc:creator>行方市役所</dc:creator>
  <dc:description/>
  <cp:keywords/>
  <dc:language>en-US</dc:language>
  <cp:lastModifiedBy>namegata-city</cp:lastModifiedBy>
  <cp:lastPrinted>2021-08-12T11:35:00Z</cp:lastPrinted>
  <dcterms:modified xsi:type="dcterms:W3CDTF">2021-08-12T02:37:00Z</dcterms:modified>
  <cp:revision>10</cp:revision>
  <dc:subject/>
  <dc:title>行方市後援名義使用承認申請書</dc:title>
</cp:coreProperties>
</file>