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30"/>
          <w:szCs w:val="3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30"/>
          <w:szCs w:val="30"/>
        </w:rPr>
        <w:t>予防接種予診票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504825</wp:posOffset>
                </wp:positionV>
                <wp:extent cx="128397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任意予防接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1.45pt;mso-wrap-distance-left:9.05pt;mso-wrap-distance-right:9.05pt;mso-wrap-distance-top:0pt;mso-wrap-distance-bottom:0pt;margin-top:-39.75pt;mso-position-vertical-relative:text;margin-left:38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bdr w:val="single" w:sz="4" w:space="0" w:color="000000"/>
                        </w:rPr>
                        <w:t>任意予防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2562"/>
        <w:gridCol w:w="1985"/>
      </w:tblGrid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被接種者</w:t>
            </w:r>
          </w:p>
          <w:p>
            <w:pPr>
              <w:pStyle w:val="Normal"/>
              <w:autoSpaceDE w:val="false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フリガナ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生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電話番号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98" w:right="102" w:hanging="1"/>
              <w:jc w:val="right"/>
              <w:rPr/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  <w:t>S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･</w:t>
            </w: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  <w:t>H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･</w:t>
            </w: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  <w:t xml:space="preserve">R   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（　　歳　　月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行方市</w:t>
            </w:r>
          </w:p>
        </w:tc>
      </w:tr>
    </w:tbl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  <w:t xml:space="preserve"> </w:t>
      </w: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（１）予防接種の種類（希望する接種項目に〇</w:t>
      </w:r>
      <w:r>
        <w:rPr/>
        <w:t>を付けてください。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24"/>
        <w:gridCol w:w="2969"/>
      </w:tblGrid>
      <w:tr>
        <w:trPr>
          <w:trHeight w:val="74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19"/>
              </w:rPr>
              <w:t>おたふくかぜ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接種医療機関</w:t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（                        ）</w:t>
            </w:r>
          </w:p>
        </w:tc>
      </w:tr>
      <w:tr>
        <w:trPr>
          <w:trHeight w:val="74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0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19"/>
                <w:szCs w:val="21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19"/>
              </w:rPr>
              <w:t>風しん単独ワクチン（成人）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接種医療機関</w:t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（                        ）</w:t>
            </w:r>
          </w:p>
        </w:tc>
      </w:tr>
      <w:tr>
        <w:trPr>
          <w:trHeight w:val="74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19"/>
                <w:szCs w:val="21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麻しん・風しん混合ワクチン（成人）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接種医療機関</w:t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（                        ）</w:t>
            </w:r>
          </w:p>
        </w:tc>
      </w:tr>
      <w:tr>
        <w:trPr>
          <w:trHeight w:val="74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19"/>
                <w:szCs w:val="19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19"/>
                <w:szCs w:val="19"/>
              </w:rPr>
              <w:t>インフルエンザ（小児用）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19"/>
                <w:szCs w:val="19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（２）</w:t>
      </w: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 xml:space="preserve"> </w:t>
      </w: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申請理由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　　　①　紛失　  　　　②　その他（　　　　　　　　　　　　　　　）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上記のとおり予防接種予診票の再交付を申請します。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ind w:firstLine="5670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行方市長　　　　　　様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Cs w:val="21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申請者又は保護者</w:t>
      </w:r>
    </w:p>
    <w:p>
      <w:pPr>
        <w:pStyle w:val="Normal"/>
        <w:autoSpaceDE w:val="false"/>
        <w:spacing w:lineRule="auto" w:line="360"/>
        <w:ind w:firstLine="4830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  <w:u w:val="single"/>
        </w:rPr>
        <w:t>氏名　  　　　　　  　　　　　印</w:t>
      </w:r>
    </w:p>
    <w:p>
      <w:pPr>
        <w:pStyle w:val="Normal"/>
        <w:autoSpaceDE w:val="false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namegata-city</dc:creator>
  <dc:description/>
  <cp:keywords/>
  <dc:language>en-US</dc:language>
  <cp:lastModifiedBy>namegata-city</cp:lastModifiedBy>
  <cp:lastPrinted>2019-08-07T11:54:00Z</cp:lastPrinted>
  <dcterms:modified xsi:type="dcterms:W3CDTF">2019-08-07T02:56:00Z</dcterms:modified>
  <cp:revision>9</cp:revision>
  <dc:subject/>
  <dc:title/>
</cp:coreProperties>
</file>