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>
          <w:spacing w:val="105"/>
        </w:rPr>
        <w:t>下請負人通知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00"/>
        <w:gridCol w:w="1680"/>
        <w:gridCol w:w="2246"/>
        <w:gridCol w:w="2247"/>
      </w:tblGrid>
      <w:tr>
        <w:trPr>
          <w:trHeight w:val="1840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行方市長　　　　宛て</w:t>
            </w:r>
          </w:p>
          <w:p>
            <w:pPr>
              <w:pStyle w:val="Normal"/>
              <w:jc w:val="right"/>
              <w:rPr/>
            </w:pPr>
            <w:r>
              <w:rPr/>
              <w:t>請負人　</w:t>
            </w:r>
            <w:r>
              <w:rPr>
                <w:spacing w:val="4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112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工</w:t>
            </w:r>
            <w:r>
              <w:rPr/>
              <w:t>事　</w:t>
            </w:r>
          </w:p>
        </w:tc>
      </w:tr>
      <w:tr>
        <w:trPr>
          <w:trHeight w:val="111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下請負</w:t>
            </w:r>
            <w:r>
              <w:rPr/>
              <w:t>人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</w:tr>
      <w:tr>
        <w:trPr>
          <w:trHeight w:val="1112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の許可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臣・知事　　許可第　　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2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建設業</w:t>
            </w:r>
            <w:r>
              <w:rPr/>
              <w:t>の種類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3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種及び数量及び下請金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6:00Z</dcterms:created>
  <dc:creator>松本永紀</dc:creator>
  <dc:description/>
  <cp:keywords/>
  <dc:language>en-US</dc:language>
  <cp:lastModifiedBy>pcuser</cp:lastModifiedBy>
  <dcterms:modified xsi:type="dcterms:W3CDTF">2022-08-02T07:26:00Z</dcterms:modified>
  <cp:revision>2</cp:revision>
  <dc:subject/>
  <dc:title/>
</cp:coreProperties>
</file>