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kern w:val="0"/>
          <w:szCs w:val="21"/>
        </w:rPr>
        <w:t>　</w:t>
      </w:r>
      <w:r>
        <w:rPr>
          <w:rFonts w:ascii="Times New Roman" w:hAnsi="Times New Roman" w:cs="Times New Roman"/>
          <w:spacing w:val="8"/>
          <w:szCs w:val="21"/>
        </w:rPr>
        <w:t>＜居宅介護支援事業者用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4445</wp:posOffset>
                </wp:positionV>
                <wp:extent cx="10185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2.45pt;mso-wrap-distance-left:9.05pt;mso-wrap-distance-right:9.05pt;mso-wrap-distance-top:0pt;mso-wrap-distance-bottom:0pt;margin-top:-0.3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8"/>
          <w:szCs w:val="21"/>
        </w:rPr>
      </w:pPr>
      <w:r>
        <w:rPr>
          <w:rFonts w:ascii="Times New Roman" w:hAnsi="Times New Roman" w:cs="Times New Roman"/>
          <w:spacing w:val="8"/>
          <w:szCs w:val="21"/>
        </w:rPr>
        <w:t>訪問・モニタリング・担当者会議実施　管理表</w:t>
      </w:r>
    </w:p>
    <w:p>
      <w:pPr>
        <w:pStyle w:val="Normal"/>
        <w:rPr>
          <w:rFonts w:ascii="Times New Roman" w:hAnsi="Times New Roman" w:cs="Times New Roman"/>
          <w:spacing w:val="8"/>
          <w:szCs w:val="21"/>
        </w:rPr>
      </w:pPr>
      <w:r>
        <w:rPr>
          <w:rFonts w:cs="Times New Roman" w:ascii="Times New Roman" w:hAnsi="Times New Roman"/>
          <w:spacing w:val="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利用者名　　　　　　　　　　　　　　　　　</w:t>
      </w:r>
      <w:r>
        <w:rPr>
          <w:sz w:val="20"/>
          <w:szCs w:val="24"/>
          <w:u w:val="single"/>
        </w:rPr>
        <w:t>（被保険者番号</w:t>
      </w:r>
      <w:r>
        <w:rPr>
          <w:sz w:val="24"/>
          <w:szCs w:val="24"/>
          <w:u w:val="single"/>
        </w:rPr>
        <w:t>　　　　　　　　　　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№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409"/>
        <w:gridCol w:w="1943"/>
      </w:tblGrid>
      <w:tr>
        <w:trPr>
          <w:trHeight w:val="5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サービス開始年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年　　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担当ケアマネ（当初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4860"/>
        <w:gridCol w:w="304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認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新・更・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　　　～　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要介護１・２・３・４・５、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経過支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認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更・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　　　～　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要介護１・２・３・４・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認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更・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　　　～　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要介護１・２・３・４・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認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更・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　　　～　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要介護１・２・３・４・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認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更・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　　　～　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要介護１・２・３・４・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認定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更・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　　　～　</w:t>
            </w:r>
            <w:r>
              <w:rPr>
                <w:sz w:val="22"/>
                <w:szCs w:val="24"/>
              </w:rPr>
              <w:t>H</w:t>
            </w:r>
            <w:r>
              <w:rPr>
                <w:sz w:val="22"/>
                <w:szCs w:val="24"/>
              </w:rPr>
              <w:t>　　．　　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4"/>
              </w:rPr>
            </w:pPr>
            <w:r>
              <w:rPr>
                <w:rFonts w:eastAsia="ＭＳ ゴシック;MS Gothic"/>
                <w:sz w:val="20"/>
                <w:szCs w:val="24"/>
              </w:rPr>
              <w:t>要介護１・２・３・４・５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65"/>
        <w:gridCol w:w="927"/>
        <w:gridCol w:w="1158"/>
        <w:gridCol w:w="1196"/>
        <w:gridCol w:w="2123"/>
        <w:gridCol w:w="1158"/>
        <w:gridCol w:w="133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訪問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モニタ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リン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記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ケアプラン作成日・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変更日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ケアプランの説明・同意・交付の有無（○</w:t>
            </w:r>
            <w:r>
              <w:rPr>
                <w:sz w:val="20"/>
                <w:szCs w:val="24"/>
              </w:rPr>
              <w:t>×</w:t>
            </w:r>
            <w:r>
              <w:rPr>
                <w:sz w:val="20"/>
                <w:szCs w:val="24"/>
              </w:rPr>
              <w:t>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担当者会議日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340</wp:posOffset>
                      </wp:positionV>
                      <wp:extent cx="685800" cy="342900"/>
                      <wp:effectExtent l="5080" t="5080" r="5715" b="5715"/>
                      <wp:wrapNone/>
                      <wp:docPr id="2" name="大かっこ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19" stroked="t" o:allowincell="t" style="position:absolute;margin-left:24pt;margin-top:4.2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サービ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担当者照会した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サービ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特記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bCs/>
                <w:sz w:val="18"/>
                <w:szCs w:val="24"/>
              </w:rPr>
              <w:t>初回加算</w:t>
            </w:r>
            <w:r>
              <w:rPr>
                <w:sz w:val="18"/>
                <w:szCs w:val="24"/>
              </w:rPr>
              <w:t>、区分変更、入院、ケアマネ変更等</w:t>
            </w:r>
            <w:r>
              <w:rPr>
                <w:sz w:val="18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3810" t="3810" r="3810" b="3810"/>
                      <wp:wrapNone/>
                      <wp:docPr id="3" name="直線コネク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.9pt" to="23.15pt,21.85pt" ID="直線コネクタ 11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4" name="直線コネク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11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58750</wp:posOffset>
                      </wp:positionV>
                      <wp:extent cx="228600" cy="228600"/>
                      <wp:effectExtent l="3810" t="3810" r="3810" b="3810"/>
                      <wp:wrapNone/>
                      <wp:docPr id="5" name="直線コネク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2.5pt" to="31pt,30.45pt" ID="直線コネクタ 11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6" name="直線コネク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11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58750</wp:posOffset>
                      </wp:positionV>
                      <wp:extent cx="746125" cy="342900"/>
                      <wp:effectExtent l="5715" t="5080" r="5080" b="5715"/>
                      <wp:wrapNone/>
                      <wp:docPr id="7" name="大かっこ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5" stroked="t" o:allowincell="t" style="position:absolute;margin-left:31.05pt;margin-top:12.5pt;width:58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3810" t="3810" r="3810" b="3810"/>
                      <wp:wrapNone/>
                      <wp:docPr id="8" name="直線コネク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3.15pt" to="23.15pt,21.1pt" ID="直線コネクタ 11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9" name="直線コネク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11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3825</wp:posOffset>
                      </wp:positionV>
                      <wp:extent cx="228600" cy="228600"/>
                      <wp:effectExtent l="3810" t="3810" r="3810" b="3810"/>
                      <wp:wrapNone/>
                      <wp:docPr id="10" name="直線コネク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9.75pt" to="31pt,27.7pt" ID="直線コネクタ 11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11" name="直線コネク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10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23825</wp:posOffset>
                      </wp:positionV>
                      <wp:extent cx="742950" cy="338455"/>
                      <wp:effectExtent l="5080" t="5715" r="5715" b="5080"/>
                      <wp:wrapNone/>
                      <wp:docPr id="12" name="大かっこ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10" stroked="t" o:allowincell="t" style="position:absolute;margin-left:31.3pt;margin-top:9.75pt;width:58.45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3810" t="3810" r="3810" b="3810"/>
                      <wp:wrapNone/>
                      <wp:docPr id="13" name="直線コネク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4pt" to="23.15pt,20.35pt" ID="直線コネクタ 10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14" name="直線コネク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10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3810" t="3810" r="3810" b="3810"/>
                      <wp:wrapNone/>
                      <wp:docPr id="15" name="直線コネク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6pt" to="31pt,33.95pt" ID="直線コネクタ 10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16" name="直線コネク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10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90805</wp:posOffset>
                      </wp:positionV>
                      <wp:extent cx="739775" cy="338455"/>
                      <wp:effectExtent l="5715" t="5715" r="5080" b="5080"/>
                      <wp:wrapNone/>
                      <wp:docPr id="17" name="大かっこ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05" stroked="t" o:allowincell="t" style="position:absolute;margin-left:31.55pt;margin-top:7.15pt;width:58.2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3810" t="3810" r="3810" b="3810"/>
                      <wp:wrapNone/>
                      <wp:docPr id="18" name="直線コネクタ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4pt" to="23.15pt,20.35pt" ID="直線コネクタ 10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19" name="直線コネク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10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3810" t="3810" r="3810" b="3810"/>
                      <wp:wrapNone/>
                      <wp:docPr id="20" name="直線コネク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25pt" to="31pt,31.2pt" ID="直線コネクタ 10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21" name="直線コネク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9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2705</wp:posOffset>
                      </wp:positionV>
                      <wp:extent cx="742950" cy="344170"/>
                      <wp:effectExtent l="5080" t="5080" r="5715" b="5715"/>
                      <wp:wrapNone/>
                      <wp:docPr id="22" name="大かっこ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00" stroked="t" o:allowincell="t" style="position:absolute;margin-left:31.3pt;margin-top:4.15pt;width:58.4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3810" t="3810" r="3810" b="3810"/>
                      <wp:wrapNone/>
                      <wp:docPr id="23" name="直線コネク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.65pt" to="23.15pt,19.6pt" ID="直線コネクタ 9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24" name="直線コネク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9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33350</wp:posOffset>
                      </wp:positionV>
                      <wp:extent cx="228600" cy="228600"/>
                      <wp:effectExtent l="3810" t="3810" r="3810" b="3810"/>
                      <wp:wrapNone/>
                      <wp:docPr id="25" name="直線コネク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0.5pt" to="31pt,28.45pt" ID="直線コネクタ 9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26" name="直線コネク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9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28905</wp:posOffset>
                      </wp:positionV>
                      <wp:extent cx="742950" cy="344170"/>
                      <wp:effectExtent l="5080" t="5080" r="5715" b="5715"/>
                      <wp:wrapNone/>
                      <wp:docPr id="27" name="大かっこ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95" stroked="t" o:allowincell="t" style="position:absolute;margin-left:31.3pt;margin-top:10.15pt;width:58.4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3810" t="3810" r="3810" b="3810"/>
                      <wp:wrapNone/>
                      <wp:docPr id="28" name="直線コネク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9pt" to="23.15pt,18.85pt" ID="直線コネクタ 9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29" name="直線コネク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9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30" name="直線コネク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6.75pt" to="31pt,34.7pt" ID="直線コネクタ 9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31" name="直線コネクタ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8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0330</wp:posOffset>
                      </wp:positionV>
                      <wp:extent cx="742950" cy="344170"/>
                      <wp:effectExtent l="5080" t="5080" r="5715" b="5715"/>
                      <wp:wrapNone/>
                      <wp:docPr id="32" name="大かっこ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90" stroked="t" o:allowincell="t" style="position:absolute;margin-left:31.3pt;margin-top:7.9pt;width:58.4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3810" t="3810" r="3810" b="3810"/>
                      <wp:wrapNone/>
                      <wp:docPr id="33" name="直線コネク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9pt" to="23.15pt,18.85pt" ID="直線コネクタ 8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34" name="直線コネク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8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3810" t="3810" r="3810" b="3810"/>
                      <wp:wrapNone/>
                      <wp:docPr id="35" name="直線コネク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4pt" to="31pt,31.95pt" ID="直線コネクタ 8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36" name="直線コネク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8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2230</wp:posOffset>
                      </wp:positionV>
                      <wp:extent cx="742950" cy="344170"/>
                      <wp:effectExtent l="5080" t="5080" r="5715" b="5715"/>
                      <wp:wrapNone/>
                      <wp:docPr id="37" name="大かっこ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5" stroked="t" o:allowincell="t" style="position:absolute;margin-left:31.3pt;margin-top:4.9pt;width:58.4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3810" t="3810" r="3810" b="3810"/>
                      <wp:wrapNone/>
                      <wp:docPr id="38" name="直線コネクタ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0.15pt" to="23.15pt,18.1pt" ID="直線コネクタ 8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39" name="直線コネク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8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3810" t="3810" r="3810" b="3810"/>
                      <wp:wrapNone/>
                      <wp:docPr id="40" name="直線コネク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4pt" to="31pt,31.95pt" ID="直線コネクタ 8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41" name="直線コネク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7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7940</wp:posOffset>
                      </wp:positionV>
                      <wp:extent cx="746125" cy="346710"/>
                      <wp:effectExtent l="5715" t="5080" r="5080" b="5715"/>
                      <wp:wrapNone/>
                      <wp:docPr id="42" name="大かっこ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28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0" stroked="t" o:allowincell="t" style="position:absolute;margin-left:31.05pt;margin-top:2.2pt;width:58.7pt;height:2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　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3810" t="3810" r="3810" b="3810"/>
                      <wp:wrapNone/>
                      <wp:docPr id="43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-0.6pt" to="23.15pt,17.35pt" ID="直線コネクタ 7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2725</wp:posOffset>
                      </wp:positionV>
                      <wp:extent cx="228600" cy="228600"/>
                      <wp:effectExtent l="3810" t="3810" r="3810" b="3810"/>
                      <wp:wrapNone/>
                      <wp:docPr id="44" name="直線コネク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6.75pt" to="22pt,34.7pt" ID="直線コネクタ 7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0</wp:posOffset>
                      </wp:positionV>
                      <wp:extent cx="228600" cy="228600"/>
                      <wp:effectExtent l="3810" t="3810" r="3810" b="3810"/>
                      <wp:wrapNone/>
                      <wp:docPr id="45" name="直線コネク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4pt" to="31pt,31.95pt" ID="直線コネクタ 7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355</wp:posOffset>
                      </wp:positionV>
                      <wp:extent cx="228600" cy="228600"/>
                      <wp:effectExtent l="3810" t="3810" r="3810" b="3810"/>
                      <wp:wrapNone/>
                      <wp:docPr id="46" name="直線コネク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3.65pt" to="22pt,31.6pt" ID="直線コネクタ 7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9855</wp:posOffset>
                      </wp:positionV>
                      <wp:extent cx="742950" cy="344170"/>
                      <wp:effectExtent l="5080" t="5080" r="5715" b="5715"/>
                      <wp:wrapNone/>
                      <wp:docPr id="47" name="大かっこ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5" stroked="t" o:allowincell="t" style="position:absolute;margin-left:31.3pt;margin-top:8.65pt;width:58.4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8:00Z</dcterms:created>
  <dc:creator>namegata-city</dc:creator>
  <dc:description/>
  <dc:language>en-US</dc:language>
  <cp:lastModifiedBy>03729</cp:lastModifiedBy>
  <dcterms:modified xsi:type="dcterms:W3CDTF">2019-10-07T08:58:00Z</dcterms:modified>
  <cp:revision>2</cp:revision>
  <dc:subject/>
  <dc:title/>
</cp:coreProperties>
</file>